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57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 SOMMARIVA PERNO</w:t>
      </w:r>
    </w:p>
    <w:p>
      <w:pPr>
        <w:pStyle w:val="TextBody"/>
        <w:spacing w:lineRule="auto" w:line="240"/>
        <w:ind w:left="57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G. MARCONI 8</w:t>
      </w:r>
    </w:p>
    <w:p>
      <w:pPr>
        <w:pStyle w:val="TextBody"/>
        <w:spacing w:lineRule="auto" w:line="240"/>
        <w:ind w:left="576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040 SOMMARIVA PERNO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OGGETTO: ISTANZA DI ACQUISTO DI VEICOLO COMUNALE "Piaggio Porter” targato </w:t>
      </w:r>
      <w:r>
        <w:rPr>
          <w:b/>
          <w:spacing w:val="-2"/>
        </w:rPr>
        <w:t>DL732SA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480" w:before="120" w:after="0"/>
        <w:jc w:val="left"/>
        <w:rPr>
          <w:sz w:val="22"/>
          <w:szCs w:val="24"/>
        </w:rPr>
      </w:pPr>
      <w:r>
        <w:rPr>
          <w:sz w:val="22"/>
          <w:szCs w:val="24"/>
        </w:rPr>
        <w:t>Il sottoscritto _________________________________________________________________________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nato a _____________________________________ il ________________________________________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residente nel Comune di __________________________________ Provincia ______________________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Stato __________________________ Via/Piazza ____________________________________________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nella sua qualità di (barrare la casella del caso che ricorre)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persona fisica</w:t>
      </w:r>
    </w:p>
    <w:p>
      <w:pPr>
        <w:pStyle w:val="TextBody"/>
        <w:numPr>
          <w:ilvl w:val="0"/>
          <w:numId w:val="3"/>
        </w:numPr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persona giuridica (compilare la parte sottostante)</w:t>
      </w:r>
    </w:p>
    <w:p>
      <w:pPr>
        <w:pStyle w:val="TextBody"/>
        <w:spacing w:lineRule="auto" w:line="480"/>
        <w:jc w:val="left"/>
        <w:rPr/>
      </w:pPr>
      <w:r>
        <w:rPr>
          <w:sz w:val="22"/>
          <w:szCs w:val="24"/>
        </w:rPr>
        <w:t>Ragione sociale o denominazione ____________________________________________________________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con sede nel Comune di _____________________________________ Provincia ___________________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>Stato __________________________ Via/Piazza ____________________________________________</w:t>
      </w:r>
    </w:p>
    <w:p>
      <w:pPr>
        <w:pStyle w:val="TextBody"/>
        <w:spacing w:lineRule="auto" w:line="48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Codice Fiscale n. __________________________  Partita I.V.A. n. _____________________________ iscritta presso la C.C.I.A.A. di __________________________  al n. __________________________  </w:t>
      </w:r>
    </w:p>
    <w:p>
      <w:pPr>
        <w:pStyle w:val="TextBody"/>
        <w:spacing w:lineRule="auto" w:line="480"/>
        <w:jc w:val="left"/>
        <w:rPr/>
      </w:pPr>
      <w:r>
        <w:rPr>
          <w:sz w:val="22"/>
          <w:szCs w:val="24"/>
        </w:rPr>
        <w:t>Telefono ____________________ Fax __________________ e-mail _____________________________</w:t>
      </w:r>
    </w:p>
    <w:p>
      <w:pPr>
        <w:pStyle w:val="TextBody"/>
        <w:jc w:val="center"/>
        <w:rPr>
          <w:b/>
          <w:b/>
          <w:spacing w:val="140"/>
          <w:sz w:val="40"/>
          <w:szCs w:val="40"/>
        </w:rPr>
      </w:pPr>
      <w:r>
        <w:rPr>
          <w:b/>
          <w:spacing w:val="140"/>
          <w:sz w:val="40"/>
          <w:szCs w:val="40"/>
        </w:rPr>
        <w:t>DICHIARA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tto la propria personale responsabilità </w:t>
      </w:r>
    </w:p>
    <w:p>
      <w:pPr>
        <w:pStyle w:val="TextBody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ai sensi degli artt. 46 e 47 del D.P.R. 445/2000 e a c conoscenza delle sanzioni penali per le ipotesi di falsità in atti e dichiarazioni e della decadenza dei benefici eventualmente conseguenti al provvedimento emanato sulla base di dichiarazioni non veritiere (art. 75 e 75 D.P.R. 445/2000):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esistenza di cause ostative a contrarre con la Pubblica Amministrazione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avere preso visione, di avere compreso e di accettare incondizionatamente tutte le prescrizioni contenute nel bando di gar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i avere preso visione del veicolo che intende acquistare e di accettarlo nello stato di fatto in cui si trova e che l'offerta che starà per fare tiene conto delle condizioni e dello stato in cui versa;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trovarsi nelle condizioni ostative previste dalla legislazione antimafia;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che negli ultimi cinque anni la società/impresa non è stata sottoposta a fallimento, procedura di concordato preventivo, di amministrazione controllata, di liquidazione volontaria o coatta, amministrazione straordinaria </w:t>
      </w:r>
      <w:r>
        <w:rPr>
          <w:rFonts w:cs="Times New Roman" w:ascii="Times New Roman" w:hAnsi="Times New Roman"/>
          <w:b/>
        </w:rPr>
        <w:t>(solo per le società ed imprese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 li,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luogo e dat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____________________________</w:t>
      </w:r>
    </w:p>
    <w:p>
      <w:pPr>
        <w:pStyle w:val="TextBody"/>
        <w:spacing w:lineRule="auto" w:line="240"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pena di esclusione, in alternativa dell'autenticazione della firma,, si allega copia fotostatica (non autenticata) di un documento valido di identità del legale rappresentate-sottoscrittore (art. 38 D.Lgv 445/2000).</w:t>
      </w:r>
    </w:p>
    <w:p>
      <w:pPr>
        <w:pStyle w:val="TextBody"/>
        <w:spacing w:lineRule="auto" w:line="240"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.B. la dichiarazione dev'essere presentata solo ed  esclusivamente su questo modello.</w:t>
      </w:r>
    </w:p>
    <w:p>
      <w:pPr>
        <w:pStyle w:val="TextBody"/>
        <w:spacing w:lineRule="auto" w:line="240"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Si allegano alla present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>Copia fotostatica documento di riconoscimento di chi firma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Busta chiusa contenente offerta economica </w:t>
      </w:r>
    </w:p>
    <w:p>
      <w:pPr>
        <w:pStyle w:val="TextBody"/>
        <w:spacing w:lineRule="auto" w:line="240"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uto" w:line="240" w:before="12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077" w:right="1077" w:gutter="0" w:header="0" w:top="130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⁯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4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05:00Z</dcterms:created>
  <dc:creator>Girodo_G</dc:creator>
  <dc:description/>
  <cp:keywords/>
  <dc:language>en-US</dc:language>
  <cp:lastModifiedBy>Tecnico - Comune di Sommariva Perno</cp:lastModifiedBy>
  <cp:lastPrinted>2013-01-03T09:48:00Z</cp:lastPrinted>
  <dcterms:modified xsi:type="dcterms:W3CDTF">2025-04-16T14:05:00Z</dcterms:modified>
  <cp:revision>2</cp:revision>
  <dc:subject/>
  <dc:title>COMUNE DI RUB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