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certificato di matrimonio attesta il luogo e la data di celebrazione del matrimonio e può essere sostituito dall’autocertificazion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i può richieder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nel Comune dove è avvenuto il matrimonio o nel Comune di residenza al momento del matrimonio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hi può richiederlo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’interessato o comunque altra persona che conosca i dati anagrafici della persona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Quali documenti presentare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Documento di riconoscimento del richiedente in corso di validità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Nome, cognome, indirizzo e data di nascita della persona a cui si riferisce il certifica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 xml:space="preserve">Validità: </w:t>
      </w:r>
      <w:r>
        <w:rPr>
          <w:rFonts w:cs="Courier New" w:ascii="Courier New" w:hAnsi="Courier New"/>
        </w:rPr>
        <w:t xml:space="preserve">  6 mes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Riferimenti normativi: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1° gennaio 2012 le certificazioni rilasciate dalle P.A. nei rapporti con le altre Pubbliche Amministrazioni devono essere sostituite dalle dichiarazioni sostitutive di certificazione o dall’atto di notorietà (art. 15 L. 12/11/2011 n.183)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  <w:u w:val="single"/>
        </w:rPr>
        <w:t xml:space="preserve">Dove rivolgersi: </w:t>
      </w:r>
      <w:r>
        <w:rPr>
          <w:rFonts w:cs="Courier New" w:ascii="Courier New" w:hAnsi="Courier New"/>
        </w:rPr>
        <w:t>Ufficio Stato Civile(dal Lunedì al Sabato ore 9 – 12)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Tempistica:</w:t>
      </w:r>
      <w:r>
        <w:rPr>
          <w:rFonts w:cs="Courier New" w:ascii="Courier New" w:hAnsi="Courier New"/>
        </w:rPr>
        <w:t xml:space="preserve"> rilascio immediato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Costo:</w:t>
      </w:r>
      <w:r>
        <w:rPr>
          <w:rFonts w:cs="Courier New" w:ascii="Courier New" w:hAnsi="Courier New"/>
        </w:rPr>
        <w:t xml:space="preserve"> /////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ind w:left="36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3:00Z</dcterms:created>
  <dc:creator>cfiore</dc:creator>
  <dc:description/>
  <cp:keywords/>
  <dc:language>en-US</dc:language>
  <cp:lastModifiedBy>cfiore</cp:lastModifiedBy>
  <cp:lastPrinted>2013-10-03T11:19:00Z</cp:lastPrinted>
  <dcterms:modified xsi:type="dcterms:W3CDTF">2013-10-04T06:36:00Z</dcterms:modified>
  <cp:revision>3</cp:revision>
  <dc:subject/>
  <dc:title/>
</cp:coreProperties>
</file>