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>ALL’UFFICIO ELETTORALE di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8"/>
        </w:rPr>
      </w:pPr>
      <w:r>
        <w:rPr>
          <w:sz w:val="28"/>
        </w:rPr>
        <w:t>Sommariva Perno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DICHIARAZIONE DI SMARRIMENTO DELLA TESSERA ELETTORALE</w:t>
      </w:r>
    </w:p>
    <w:p>
      <w:pPr>
        <w:pStyle w:val="Heading2"/>
        <w:rPr/>
      </w:pPr>
      <w:r>
        <w:rPr/>
        <w:t>E RICHIESTA DI DUPLICA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.P.R. 8 settembre 2000, n. 299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l sottoscritto elettore </w:t>
      </w:r>
      <w:r>
        <w:rPr>
          <w:b/>
          <w:sz w:val="24"/>
        </w:rPr>
        <w:t xml:space="preserve">…………………………………………………………………………….., </w:t>
      </w:r>
      <w:r>
        <w:rPr>
          <w:sz w:val="24"/>
        </w:rPr>
        <w:t xml:space="preserve">nato a </w:t>
      </w:r>
      <w:r>
        <w:rPr>
          <w:b/>
          <w:sz w:val="24"/>
        </w:rPr>
        <w:t xml:space="preserve">……………………………………………………… </w:t>
      </w:r>
      <w:r>
        <w:rPr>
          <w:sz w:val="24"/>
        </w:rPr>
        <w:t xml:space="preserve">il </w:t>
      </w:r>
      <w:r>
        <w:rPr>
          <w:b/>
          <w:sz w:val="24"/>
        </w:rPr>
        <w:t>………………………</w:t>
      </w:r>
      <w:r>
        <w:rPr>
          <w:sz w:val="24"/>
        </w:rPr>
        <w:t>, residente in Sommariva Perno, Via ………………………………………………………………….., sezione elettorale n. ………., fascicolo n. 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endosi della facoltà concessagli dall’art. 47 del D.P.R. 445/2000 e consapevole delle sanzioni previste dall’art. 76 dello stesso Decreto in caso di dichiarazioni false o mendaci, sotto la propria responsabil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i sensi dell’art. 4, comma 5 e 6 del D.P.R. 299/2000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>di avere smarrito/deteriorato, in data e luogo imprecisati, la propria tessera elettorale, N. ……………………………., rilasciata dal Comune di SOMMARIVA PERNO e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NE CHIEDE IL DUPLICAT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ommariva Perno,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Il dichia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ilasciato duplicato tessera elettorale n. ………………………………… in data……………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11:00Z</dcterms:created>
  <dc:creator>Comune di IVREA</dc:creator>
  <dc:description/>
  <cp:keywords/>
  <dc:language>en-US</dc:language>
  <cp:lastModifiedBy>cfiore</cp:lastModifiedBy>
  <cp:lastPrinted>2008-02-21T16:08:00Z</cp:lastPrinted>
  <dcterms:modified xsi:type="dcterms:W3CDTF">2013-10-07T07:11:00Z</dcterms:modified>
  <cp:revision>2</cp:revision>
  <dc:subject/>
  <dc:title/>
</cp:coreProperties>
</file>