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 interessati dovranno presentare o spedire, allegando fotocopia del documento di identità in corso di validità, apposita richiesta di inclusione nell’Albo Unico Scrutatori </w:t>
      </w:r>
      <w:r>
        <w:rPr>
          <w:rFonts w:cs="Courier New" w:ascii="Courier New" w:hAnsi="Courier New"/>
          <w:b/>
          <w:u w:val="single"/>
        </w:rPr>
        <w:t>entro il 30 Novembre</w:t>
      </w:r>
      <w:r>
        <w:rPr>
          <w:rFonts w:cs="Courier New" w:ascii="Courier New" w:hAnsi="Courier New"/>
        </w:rPr>
        <w:t xml:space="preserve"> di ogni an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scrizione rimane valida fino al verificarsi di una sopravvenuta causa di impedimento all’iscrizione (rinuncia, emigrazione, perdita dei requisiti stabiliti dalla Legge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nomina degli scrutatori avviene in occasione di ogni consultazione elettorale, da parte della Commissione Elettorale Comunale, previa pubblicazione di apposito manifes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QUISITI DEL RICHIED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scrizione nelle liste elettorali del Comu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itolo di studio della scuola dell’obblig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CANCELLAZIONE DALL’ALB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scritti nell’albo degli scrutatori che non intendono più essere nominati per presenziare ai seggi, possono presentare istanza di cancellazione tramite apposito modul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emigrazione e la perdita del diritto elettorale comportano la cancellazione d’ufficio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Elettorale (dal Lunedì al Venerdì ore 9 – 1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.1 della Legge 08/03/1989 n.95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Art.5, comma 3, della Legge 08/03/1989 n.95 come sostituito dall’art.9, comma 1 della legge 30/04/1999 n.12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00Z</dcterms:created>
  <dc:creator>cfiore</dc:creator>
  <dc:description/>
  <cp:keywords/>
  <dc:language>en-US</dc:language>
  <cp:lastModifiedBy>cfiore</cp:lastModifiedBy>
  <cp:lastPrinted>2013-10-07T09:27:00Z</cp:lastPrinted>
  <dcterms:modified xsi:type="dcterms:W3CDTF">2013-10-07T07:31:00Z</dcterms:modified>
  <cp:revision>6</cp:revision>
  <dc:subject/>
  <dc:title/>
</cp:coreProperties>
</file>